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, Version 4.0.  Vendors who are deal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Distribution version (of Version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files except SYSOP.DOC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.ZIP archive file, WSR4_0.ZIP.  User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KWARE's PKUNZIP.EXE program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.  The user then simply enter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IDER" to start the program.  The archive (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lso includes the file FILE_ID.DIZ in th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y accepted format, an ASCII fil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line (45 chars. max per line) brief produc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ption, as well as the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and 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BBS distributors who wish to obtain 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 of the program (for catalo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, you should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obtain the self-installing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an INSTALL.BAT file and LHA forma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permission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is shareware version of the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 you are an A.S.P. member.  However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ive vendors of the program who are not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must first request permiss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granted if you enclos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THE WALL STREET JUNG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720K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atly expand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process and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all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ERCIAL VERSION OF THIS PROGRAM IN INFOWORL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ERRY POURNELLE'S COLUMN IN BYTE,  AND THE  W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TREET JOURNAL,  AS WELL AS 1993  REVIEW OF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"SHAREWARE" VERSION IN SHAREWARE MAGAZINE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